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before="119" w:after="0"/>
        <w:ind w:left="1382" w:right="0" w:hanging="0"/>
        <w:jc w:val="left"/>
        <w:rPr>
          <w:sz w:val="16"/>
        </w:rPr>
      </w:pPr>
      <w:r>
        <mc:AlternateContent>
          <mc:Choice Requires="wps">
            <w:drawing>
              <wp:anchor behindDoc="0" distT="0" distB="0" distL="114935" distR="113665" simplePos="0" locked="0" layoutInCell="0" allowOverlap="1" relativeHeight="6">
                <wp:simplePos x="0" y="0"/>
                <wp:positionH relativeFrom="page">
                  <wp:posOffset>1232535</wp:posOffset>
                </wp:positionH>
                <wp:positionV relativeFrom="paragraph">
                  <wp:posOffset>160655</wp:posOffset>
                </wp:positionV>
                <wp:extent cx="37465" cy="37465"/>
                <wp:effectExtent l="635" t="635" r="0" b="0"/>
                <wp:wrapNone/>
                <wp:docPr id="1" name="任意多边形 2"/>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254"/>
                              </a:moveTo>
                              <a:lnTo>
                                <a:pt x="1959" y="256"/>
                              </a:lnTo>
                              <a:lnTo>
                                <a:pt x="1950" y="262"/>
                              </a:lnTo>
                              <a:lnTo>
                                <a:pt x="1943" y="272"/>
                              </a:lnTo>
                              <a:lnTo>
                                <a:pt x="1941" y="283"/>
                              </a:lnTo>
                              <a:lnTo>
                                <a:pt x="1943" y="294"/>
                              </a:lnTo>
                              <a:lnTo>
                                <a:pt x="1950" y="303"/>
                              </a:lnTo>
                              <a:lnTo>
                                <a:pt x="1959" y="310"/>
                              </a:lnTo>
                              <a:lnTo>
                                <a:pt x="1970" y="312"/>
                              </a:lnTo>
                              <a:lnTo>
                                <a:pt x="1981" y="310"/>
                              </a:lnTo>
                              <a:lnTo>
                                <a:pt x="1991" y="303"/>
                              </a:lnTo>
                              <a:lnTo>
                                <a:pt x="1997" y="294"/>
                              </a:lnTo>
                              <a:lnTo>
                                <a:pt x="1999" y="283"/>
                              </a:lnTo>
                              <a:lnTo>
                                <a:pt x="1997" y="272"/>
                              </a:lnTo>
                              <a:lnTo>
                                <a:pt x="1991" y="262"/>
                              </a:lnTo>
                              <a:lnTo>
                                <a:pt x="1981" y="256"/>
                              </a:lnTo>
                              <a:lnTo>
                                <a:pt x="1970" y="2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origin="1941,254" coordsize="59,59" path="m1970,254l1959,256l1950,262l1943,272l1941,283l1943,294l1950,303l1959,310l1970,312l1981,310l1991,303l1997,294l1999,283l1997,272l1991,262l1981,256l1970,254xe" fillcolor="black" stroked="f" o:allowincell="f" style="position:absolute;margin-left:97.05pt;margin-top:12.65pt;width:2.9pt;height:2.9pt;mso-wrap-style:none;v-text-anchor:middle;mso-position-horizontal-relative:page">
                <v:fill o:detectmouseclick="t" type="solid" color2="white"/>
                <v:stroke color="#3465a4" joinstyle="round" endcap="flat"/>
                <w10:wrap type="none"/>
              </v:shape>
            </w:pict>
          </mc:Fallback>
        </mc:AlternateContent>
      </w:r>
      <w:r>
        <w:rPr>
          <w:w w:val="105"/>
          <w:sz w:val="16"/>
        </w:rPr>
        <w:t>标题：</w:t>
      </w:r>
    </w:p>
    <w:p>
      <w:pPr>
        <w:pStyle w:val="Normal"/>
        <w:spacing w:lineRule="exact" w:line="255" w:before="0" w:after="0"/>
        <w:ind w:left="1382" w:right="0" w:hanging="0"/>
        <w:jc w:val="left"/>
        <w:rPr>
          <w:sz w:val="16"/>
        </w:rPr>
      </w:pPr>
      <w:r>
        <mc:AlternateContent>
          <mc:Choice Requires="wps">
            <w:drawing>
              <wp:anchor behindDoc="0" distT="0" distB="0" distL="114935" distR="113665" simplePos="0" locked="0" layoutInCell="0" allowOverlap="1" relativeHeight="7">
                <wp:simplePos x="0" y="0"/>
                <wp:positionH relativeFrom="page">
                  <wp:posOffset>1232535</wp:posOffset>
                </wp:positionH>
                <wp:positionV relativeFrom="paragraph">
                  <wp:posOffset>59690</wp:posOffset>
                </wp:positionV>
                <wp:extent cx="37465" cy="37465"/>
                <wp:effectExtent l="635" t="635" r="0" b="0"/>
                <wp:wrapNone/>
                <wp:docPr id="2" name="任意多边形 3"/>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95"/>
                              </a:moveTo>
                              <a:lnTo>
                                <a:pt x="1959" y="97"/>
                              </a:lnTo>
                              <a:lnTo>
                                <a:pt x="1950" y="103"/>
                              </a:lnTo>
                              <a:lnTo>
                                <a:pt x="1943" y="113"/>
                              </a:lnTo>
                              <a:lnTo>
                                <a:pt x="1941" y="124"/>
                              </a:lnTo>
                              <a:lnTo>
                                <a:pt x="1943" y="135"/>
                              </a:lnTo>
                              <a:lnTo>
                                <a:pt x="1950" y="144"/>
                              </a:lnTo>
                              <a:lnTo>
                                <a:pt x="1959" y="151"/>
                              </a:lnTo>
                              <a:lnTo>
                                <a:pt x="1970" y="153"/>
                              </a:lnTo>
                              <a:lnTo>
                                <a:pt x="1981" y="151"/>
                              </a:lnTo>
                              <a:lnTo>
                                <a:pt x="1991" y="144"/>
                              </a:lnTo>
                              <a:lnTo>
                                <a:pt x="1997" y="135"/>
                              </a:lnTo>
                              <a:lnTo>
                                <a:pt x="1999" y="124"/>
                              </a:lnTo>
                              <a:lnTo>
                                <a:pt x="1997" y="113"/>
                              </a:lnTo>
                              <a:lnTo>
                                <a:pt x="1991" y="103"/>
                              </a:lnTo>
                              <a:lnTo>
                                <a:pt x="1981" y="97"/>
                              </a:lnTo>
                              <a:lnTo>
                                <a:pt x="1970" y="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origin="1941,95" coordsize="59,59" path="m1970,95l1959,97l1950,103l1943,113l1941,124l1943,135l1950,144l1959,151l1970,153l1981,151l1991,144l1997,135l1999,124l1997,113l1991,103l1981,97l1970,95xe" fillcolor="black" stroked="f" o:allowincell="f" style="position:absolute;margin-left:97.05pt;margin-top:4.7pt;width:2.9pt;height:2.9pt;mso-wrap-style:none;v-text-anchor:middle;mso-position-horizontal-relative:page">
                <v:fill o:detectmouseclick="t" type="solid" color2="white"/>
                <v:stroke color="#3465a4" joinstyle="round" endcap="flat"/>
                <w10:wrap type="none"/>
              </v:shape>
            </w:pict>
          </mc:Fallback>
        </mc:AlternateContent>
      </w:r>
      <w:r>
        <w:rPr>
          <w:sz w:val="16"/>
        </w:rPr>
        <w:t>市场监管总局办公厅关于印发《计量标准考评员管理规定》的通知</w:t>
      </w:r>
    </w:p>
    <w:p>
      <w:pPr>
        <w:pStyle w:val="Normal"/>
        <w:spacing w:lineRule="exact" w:line="275" w:before="138" w:after="0"/>
        <w:ind w:left="1382" w:right="0" w:hanging="0"/>
        <w:jc w:val="left"/>
        <w:rPr>
          <w:sz w:val="16"/>
        </w:rPr>
      </w:pPr>
      <w:r>
        <mc:AlternateContent>
          <mc:Choice Requires="wps">
            <w:drawing>
              <wp:anchor behindDoc="0" distT="0" distB="0" distL="114935" distR="113665" simplePos="0" locked="0" layoutInCell="0" allowOverlap="1" relativeHeight="8">
                <wp:simplePos x="0" y="0"/>
                <wp:positionH relativeFrom="page">
                  <wp:posOffset>1232535</wp:posOffset>
                </wp:positionH>
                <wp:positionV relativeFrom="paragraph">
                  <wp:posOffset>172720</wp:posOffset>
                </wp:positionV>
                <wp:extent cx="37465" cy="37465"/>
                <wp:effectExtent l="635" t="635" r="0" b="0"/>
                <wp:wrapNone/>
                <wp:docPr id="3" name="任意多边形 4"/>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273"/>
                              </a:moveTo>
                              <a:lnTo>
                                <a:pt x="1959" y="275"/>
                              </a:lnTo>
                              <a:lnTo>
                                <a:pt x="1950" y="281"/>
                              </a:lnTo>
                              <a:lnTo>
                                <a:pt x="1943" y="291"/>
                              </a:lnTo>
                              <a:lnTo>
                                <a:pt x="1941" y="302"/>
                              </a:lnTo>
                              <a:lnTo>
                                <a:pt x="1943" y="313"/>
                              </a:lnTo>
                              <a:lnTo>
                                <a:pt x="1950" y="322"/>
                              </a:lnTo>
                              <a:lnTo>
                                <a:pt x="1959" y="329"/>
                              </a:lnTo>
                              <a:lnTo>
                                <a:pt x="1970" y="331"/>
                              </a:lnTo>
                              <a:lnTo>
                                <a:pt x="1981" y="329"/>
                              </a:lnTo>
                              <a:lnTo>
                                <a:pt x="1991" y="322"/>
                              </a:lnTo>
                              <a:lnTo>
                                <a:pt x="1997" y="313"/>
                              </a:lnTo>
                              <a:lnTo>
                                <a:pt x="1999" y="302"/>
                              </a:lnTo>
                              <a:lnTo>
                                <a:pt x="1997" y="291"/>
                              </a:lnTo>
                              <a:lnTo>
                                <a:pt x="1991" y="281"/>
                              </a:lnTo>
                              <a:lnTo>
                                <a:pt x="1981" y="275"/>
                              </a:lnTo>
                              <a:lnTo>
                                <a:pt x="1970" y="2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origin="1941,273" coordsize="59,59" path="m1970,273l1959,275l1950,281l1943,291l1941,302l1943,313l1950,322l1959,329l1970,331l1981,329l1991,322l1997,313l1999,302l1997,291l1991,281l1981,275l1970,273xe" fillcolor="black" stroked="f" o:allowincell="f" style="position:absolute;margin-left:97.05pt;margin-top:13.6pt;width:2.9pt;height:2.9pt;mso-wrap-style:none;v-text-anchor:middle;mso-position-horizontal-relative:page">
                <v:fill o:detectmouseclick="t" type="solid" color2="white"/>
                <v:stroke color="#3465a4" joinstyle="round" endcap="flat"/>
                <w10:wrap type="none"/>
              </v:shape>
            </w:pict>
          </mc:Fallback>
        </mc:AlternateContent>
      </w:r>
      <w:r>
        <w:rPr>
          <w:w w:val="105"/>
          <w:sz w:val="16"/>
        </w:rPr>
        <w:t>索引号：</w:t>
      </w:r>
    </w:p>
    <w:p>
      <w:pPr>
        <w:pStyle w:val="Normal"/>
        <w:spacing w:lineRule="exact" w:line="164" w:before="0" w:after="0"/>
        <w:ind w:left="1382" w:right="0" w:hanging="0"/>
        <w:jc w:val="left"/>
        <w:rPr>
          <w:rFonts w:ascii="Times New Roman" w:hAnsi="Times New Roman"/>
          <w:sz w:val="16"/>
        </w:rPr>
      </w:pPr>
      <w:r>
        <mc:AlternateContent>
          <mc:Choice Requires="wps">
            <w:drawing>
              <wp:anchor behindDoc="0" distT="0" distB="0" distL="114935" distR="113665" simplePos="0" locked="0" layoutInCell="0" allowOverlap="1" relativeHeight="9">
                <wp:simplePos x="0" y="0"/>
                <wp:positionH relativeFrom="page">
                  <wp:posOffset>1232535</wp:posOffset>
                </wp:positionH>
                <wp:positionV relativeFrom="paragraph">
                  <wp:posOffset>33655</wp:posOffset>
                </wp:positionV>
                <wp:extent cx="37465" cy="37465"/>
                <wp:effectExtent l="635" t="635" r="0" b="0"/>
                <wp:wrapNone/>
                <wp:docPr id="4" name="任意多边形 5"/>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53"/>
                              </a:moveTo>
                              <a:lnTo>
                                <a:pt x="1959" y="56"/>
                              </a:lnTo>
                              <a:lnTo>
                                <a:pt x="1950" y="62"/>
                              </a:lnTo>
                              <a:lnTo>
                                <a:pt x="1943" y="71"/>
                              </a:lnTo>
                              <a:lnTo>
                                <a:pt x="1941" y="83"/>
                              </a:lnTo>
                              <a:lnTo>
                                <a:pt x="1943" y="94"/>
                              </a:lnTo>
                              <a:lnTo>
                                <a:pt x="1950" y="103"/>
                              </a:lnTo>
                              <a:lnTo>
                                <a:pt x="1959" y="109"/>
                              </a:lnTo>
                              <a:lnTo>
                                <a:pt x="1970" y="112"/>
                              </a:lnTo>
                              <a:lnTo>
                                <a:pt x="1981" y="109"/>
                              </a:lnTo>
                              <a:lnTo>
                                <a:pt x="1991" y="103"/>
                              </a:lnTo>
                              <a:lnTo>
                                <a:pt x="1997" y="94"/>
                              </a:lnTo>
                              <a:lnTo>
                                <a:pt x="1999" y="83"/>
                              </a:lnTo>
                              <a:lnTo>
                                <a:pt x="1997" y="71"/>
                              </a:lnTo>
                              <a:lnTo>
                                <a:pt x="1991" y="62"/>
                              </a:lnTo>
                              <a:lnTo>
                                <a:pt x="1981" y="56"/>
                              </a:lnTo>
                              <a:lnTo>
                                <a:pt x="1970"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origin="1941,53" coordsize="59,59" path="m1970,53l1959,56l1950,62l1943,71l1941,83l1943,94l1950,103l1959,109l1970,112l1981,109l1991,103l1997,94l1999,83l1997,71l1991,62l1981,56l1970,53xe" fillcolor="black" stroked="f" o:allowincell="f" style="position:absolute;margin-left:97.05pt;margin-top:2.65pt;width:2.9pt;height:2.9pt;mso-wrap-style:none;v-text-anchor:middle;mso-position-horizontal-relative:page">
                <v:fill o:detectmouseclick="t" type="solid" color2="white"/>
                <v:stroke color="#3465a4" joinstyle="round" endcap="flat"/>
                <w10:wrap type="none"/>
              </v:shape>
            </w:pict>
          </mc:Fallback>
        </mc:AlternateContent>
      </w:r>
      <w:r>
        <w:rPr>
          <w:rFonts w:ascii="Times New Roman" w:hAnsi="Times New Roman"/>
          <w:w w:val="105"/>
          <w:sz w:val="16"/>
        </w:rPr>
        <w:t>2021-1617156787952</w:t>
      </w:r>
    </w:p>
    <w:p>
      <w:pPr>
        <w:pStyle w:val="TextBody"/>
        <w:spacing w:before="4" w:after="0"/>
        <w:rPr>
          <w:rFonts w:ascii="Times New Roman" w:hAnsi="Times New Roman"/>
          <w:sz w:val="16"/>
        </w:rPr>
      </w:pPr>
      <w:r>
        <w:rPr>
          <w:rFonts w:ascii="Times New Roman" w:hAnsi="Times New Roman"/>
          <w:sz w:val="16"/>
        </w:rPr>
      </w:r>
    </w:p>
    <w:p>
      <w:pPr>
        <w:pStyle w:val="Normal"/>
        <w:tabs>
          <w:tab w:val="clear" w:pos="720"/>
          <w:tab w:val="left" w:pos="1881" w:leader="none"/>
        </w:tabs>
        <w:spacing w:lineRule="exact" w:line="255" w:before="0" w:after="0"/>
        <w:ind w:left="1382" w:right="0" w:hanging="0"/>
        <w:jc w:val="left"/>
        <w:rPr>
          <w:sz w:val="16"/>
        </w:rPr>
      </w:pPr>
      <w:r>
        <mc:AlternateContent>
          <mc:Choice Requires="wps">
            <w:drawing>
              <wp:anchor behindDoc="0" distT="0" distB="0" distL="114935" distR="113665" simplePos="0" locked="0" layoutInCell="0" allowOverlap="1" relativeHeight="12">
                <wp:simplePos x="0" y="0"/>
                <wp:positionH relativeFrom="page">
                  <wp:posOffset>1232535</wp:posOffset>
                </wp:positionH>
                <wp:positionV relativeFrom="paragraph">
                  <wp:posOffset>85090</wp:posOffset>
                </wp:positionV>
                <wp:extent cx="37465" cy="37465"/>
                <wp:effectExtent l="635" t="635" r="0" b="0"/>
                <wp:wrapNone/>
                <wp:docPr id="5" name="任意多边形 6"/>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135"/>
                              </a:moveTo>
                              <a:lnTo>
                                <a:pt x="1959" y="137"/>
                              </a:lnTo>
                              <a:lnTo>
                                <a:pt x="1950" y="143"/>
                              </a:lnTo>
                              <a:lnTo>
                                <a:pt x="1943" y="152"/>
                              </a:lnTo>
                              <a:lnTo>
                                <a:pt x="1941" y="164"/>
                              </a:lnTo>
                              <a:lnTo>
                                <a:pt x="1943" y="175"/>
                              </a:lnTo>
                              <a:lnTo>
                                <a:pt x="1950" y="184"/>
                              </a:lnTo>
                              <a:lnTo>
                                <a:pt x="1959" y="191"/>
                              </a:lnTo>
                              <a:lnTo>
                                <a:pt x="1970" y="193"/>
                              </a:lnTo>
                              <a:lnTo>
                                <a:pt x="1981" y="191"/>
                              </a:lnTo>
                              <a:lnTo>
                                <a:pt x="1991" y="184"/>
                              </a:lnTo>
                              <a:lnTo>
                                <a:pt x="1997" y="175"/>
                              </a:lnTo>
                              <a:lnTo>
                                <a:pt x="1999" y="164"/>
                              </a:lnTo>
                              <a:lnTo>
                                <a:pt x="1997" y="152"/>
                              </a:lnTo>
                              <a:lnTo>
                                <a:pt x="1991" y="143"/>
                              </a:lnTo>
                              <a:lnTo>
                                <a:pt x="1981" y="137"/>
                              </a:lnTo>
                              <a:lnTo>
                                <a:pt x="1970" y="1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origin="1941,135" coordsize="59,59" path="m1970,135l1959,137l1950,143l1943,152l1941,164l1943,175l1950,184l1959,191l1970,193l1981,191l1991,184l1997,175l1999,164l1997,152l1991,143l1981,137l1970,135xe" fillcolor="black" stroked="f" o:allowincell="f" style="position:absolute;margin-left:97.05pt;margin-top:6.7pt;width:2.9pt;height:2.9pt;mso-wrap-style:none;v-text-anchor:middle;mso-position-horizontal-relative:page">
                <v:fill o:detectmouseclick="t" type="solid" color2="white"/>
                <v:stroke color="#3465a4" joinstyle="round" endcap="flat"/>
                <w10:wrap type="none"/>
              </v:shape>
            </w:pict>
          </mc:Fallback>
        </mc:AlternateContent>
      </w:r>
      <w:r>
        <w:rPr>
          <w:w w:val="105"/>
          <w:sz w:val="16"/>
        </w:rPr>
        <w:t>文</w:t>
      </w:r>
      <w:r>
        <w:rPr>
          <w:w w:val="105"/>
          <w:sz w:val="16"/>
        </w:rPr>
        <w:tab/>
      </w:r>
      <w:r>
        <w:rPr>
          <w:w w:val="105"/>
          <w:sz w:val="16"/>
        </w:rPr>
        <w:t>号：</w:t>
      </w:r>
    </w:p>
    <w:p>
      <w:pPr>
        <w:pStyle w:val="Normal"/>
        <w:spacing w:lineRule="exact" w:line="255" w:before="0" w:after="0"/>
        <w:ind w:left="1382" w:right="0" w:hanging="0"/>
        <w:jc w:val="left"/>
        <w:rPr>
          <w:sz w:val="16"/>
        </w:rPr>
      </w:pPr>
      <w:r>
        <mc:AlternateContent>
          <mc:Choice Requires="wps">
            <w:drawing>
              <wp:anchor behindDoc="0" distT="0" distB="0" distL="114935" distR="113665" simplePos="0" locked="0" layoutInCell="0" allowOverlap="1" relativeHeight="13">
                <wp:simplePos x="0" y="0"/>
                <wp:positionH relativeFrom="page">
                  <wp:posOffset>1232535</wp:posOffset>
                </wp:positionH>
                <wp:positionV relativeFrom="paragraph">
                  <wp:posOffset>59690</wp:posOffset>
                </wp:positionV>
                <wp:extent cx="37465" cy="37465"/>
                <wp:effectExtent l="635" t="635" r="0" b="0"/>
                <wp:wrapNone/>
                <wp:docPr id="6" name="任意多边形 7"/>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95"/>
                              </a:moveTo>
                              <a:lnTo>
                                <a:pt x="1959" y="97"/>
                              </a:lnTo>
                              <a:lnTo>
                                <a:pt x="1950" y="103"/>
                              </a:lnTo>
                              <a:lnTo>
                                <a:pt x="1943" y="113"/>
                              </a:lnTo>
                              <a:lnTo>
                                <a:pt x="1941" y="124"/>
                              </a:lnTo>
                              <a:lnTo>
                                <a:pt x="1943" y="135"/>
                              </a:lnTo>
                              <a:lnTo>
                                <a:pt x="1950" y="144"/>
                              </a:lnTo>
                              <a:lnTo>
                                <a:pt x="1959" y="151"/>
                              </a:lnTo>
                              <a:lnTo>
                                <a:pt x="1970" y="153"/>
                              </a:lnTo>
                              <a:lnTo>
                                <a:pt x="1981" y="151"/>
                              </a:lnTo>
                              <a:lnTo>
                                <a:pt x="1991" y="144"/>
                              </a:lnTo>
                              <a:lnTo>
                                <a:pt x="1997" y="135"/>
                              </a:lnTo>
                              <a:lnTo>
                                <a:pt x="1999" y="124"/>
                              </a:lnTo>
                              <a:lnTo>
                                <a:pt x="1997" y="113"/>
                              </a:lnTo>
                              <a:lnTo>
                                <a:pt x="1991" y="103"/>
                              </a:lnTo>
                              <a:lnTo>
                                <a:pt x="1981" y="97"/>
                              </a:lnTo>
                              <a:lnTo>
                                <a:pt x="1970" y="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origin="1941,95" coordsize="59,59" path="m1970,95l1959,97l1950,103l1943,113l1941,124l1943,135l1950,144l1959,151l1970,153l1981,151l1991,144l1997,135l1999,124l1997,113l1991,103l1981,97l1970,95xe" fillcolor="black" stroked="f" o:allowincell="f" style="position:absolute;margin-left:97.05pt;margin-top:4.7pt;width:2.9pt;height:2.9pt;mso-wrap-style:none;v-text-anchor:middle;mso-position-horizontal-relative:page">
                <v:fill o:detectmouseclick="t" type="solid" color2="white"/>
                <v:stroke color="#3465a4" joinstyle="round" endcap="flat"/>
                <w10:wrap type="none"/>
              </v:shape>
            </w:pict>
          </mc:Fallback>
        </mc:AlternateContent>
      </w:r>
      <w:r>
        <w:rPr>
          <w:w w:val="105"/>
          <w:sz w:val="16"/>
        </w:rPr>
        <w:t>市监计量发〔</w:t>
      </w:r>
      <w:r>
        <w:rPr>
          <w:rFonts w:eastAsia="Times New Roman" w:ascii="Times New Roman" w:hAnsi="Times New Roman"/>
          <w:w w:val="105"/>
          <w:sz w:val="16"/>
        </w:rPr>
        <w:t>2021</w:t>
      </w:r>
      <w:r>
        <w:rPr>
          <w:w w:val="105"/>
          <w:sz w:val="16"/>
        </w:rPr>
        <w:t>〕</w:t>
      </w:r>
      <w:r>
        <w:rPr>
          <w:rFonts w:eastAsia="Times New Roman" w:ascii="Times New Roman" w:hAnsi="Times New Roman"/>
          <w:w w:val="105"/>
          <w:sz w:val="16"/>
        </w:rPr>
        <w:t>22</w:t>
      </w:r>
      <w:r>
        <w:rPr>
          <w:w w:val="105"/>
          <w:sz w:val="16"/>
        </w:rPr>
        <w:t>号</w:t>
      </w:r>
    </w:p>
    <w:p>
      <w:pPr>
        <w:pStyle w:val="Normal"/>
        <w:spacing w:lineRule="exact" w:line="255" w:before="128" w:after="0"/>
        <w:ind w:left="1382" w:right="0" w:hanging="0"/>
        <w:jc w:val="left"/>
        <w:rPr>
          <w:sz w:val="16"/>
        </w:rPr>
      </w:pPr>
      <w:r>
        <mc:AlternateContent>
          <mc:Choice Requires="wps">
            <w:drawing>
              <wp:anchor behindDoc="0" distT="0" distB="0" distL="114935" distR="113665" simplePos="0" locked="0" layoutInCell="0" allowOverlap="1" relativeHeight="16">
                <wp:simplePos x="0" y="0"/>
                <wp:positionH relativeFrom="page">
                  <wp:posOffset>1232535</wp:posOffset>
                </wp:positionH>
                <wp:positionV relativeFrom="paragraph">
                  <wp:posOffset>166370</wp:posOffset>
                </wp:positionV>
                <wp:extent cx="37465" cy="37465"/>
                <wp:effectExtent l="635" t="635" r="0" b="0"/>
                <wp:wrapNone/>
                <wp:docPr id="7" name="任意多边形 8"/>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263"/>
                              </a:moveTo>
                              <a:lnTo>
                                <a:pt x="1959" y="265"/>
                              </a:lnTo>
                              <a:lnTo>
                                <a:pt x="1950" y="271"/>
                              </a:lnTo>
                              <a:lnTo>
                                <a:pt x="1943" y="280"/>
                              </a:lnTo>
                              <a:lnTo>
                                <a:pt x="1941" y="292"/>
                              </a:lnTo>
                              <a:lnTo>
                                <a:pt x="1943" y="303"/>
                              </a:lnTo>
                              <a:lnTo>
                                <a:pt x="1950" y="312"/>
                              </a:lnTo>
                              <a:lnTo>
                                <a:pt x="1959" y="319"/>
                              </a:lnTo>
                              <a:lnTo>
                                <a:pt x="1970" y="321"/>
                              </a:lnTo>
                              <a:lnTo>
                                <a:pt x="1981" y="319"/>
                              </a:lnTo>
                              <a:lnTo>
                                <a:pt x="1991" y="312"/>
                              </a:lnTo>
                              <a:lnTo>
                                <a:pt x="1997" y="303"/>
                              </a:lnTo>
                              <a:lnTo>
                                <a:pt x="1999" y="292"/>
                              </a:lnTo>
                              <a:lnTo>
                                <a:pt x="1997" y="280"/>
                              </a:lnTo>
                              <a:lnTo>
                                <a:pt x="1991" y="271"/>
                              </a:lnTo>
                              <a:lnTo>
                                <a:pt x="1981" y="265"/>
                              </a:lnTo>
                              <a:lnTo>
                                <a:pt x="1970" y="2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origin="1941,263" coordsize="59,59" path="m1970,263l1959,265l1950,271l1943,280l1941,292l1943,303l1950,312l1959,319l1970,321l1981,319l1991,312l1997,303l1999,292l1997,280l1991,271l1981,265l1970,263xe" fillcolor="black" stroked="f" o:allowincell="f" style="position:absolute;margin-left:97.05pt;margin-top:13.1pt;width:2.9pt;height:2.9pt;mso-wrap-style:none;v-text-anchor:middle;mso-position-horizontal-relative:page">
                <v:fill o:detectmouseclick="t" type="solid" color2="white"/>
                <v:stroke color="#3465a4" joinstyle="round" endcap="flat"/>
                <w10:wrap type="none"/>
              </v:shape>
            </w:pict>
          </mc:Fallback>
        </mc:AlternateContent>
      </w:r>
      <w:r>
        <w:rPr>
          <w:w w:val="105"/>
          <w:sz w:val="16"/>
        </w:rPr>
        <w:t>成文日期：</w:t>
      </w:r>
    </w:p>
    <w:p>
      <w:pPr>
        <w:pStyle w:val="Normal"/>
        <w:spacing w:lineRule="exact" w:line="255" w:before="0" w:after="0"/>
        <w:ind w:left="1382" w:right="0" w:hanging="0"/>
        <w:jc w:val="left"/>
        <w:rPr>
          <w:sz w:val="16"/>
        </w:rPr>
      </w:pPr>
      <w:r>
        <mc:AlternateContent>
          <mc:Choice Requires="wps">
            <w:drawing>
              <wp:anchor behindDoc="0" distT="0" distB="0" distL="114935" distR="113665" simplePos="0" locked="0" layoutInCell="0" allowOverlap="1" relativeHeight="17">
                <wp:simplePos x="0" y="0"/>
                <wp:positionH relativeFrom="page">
                  <wp:posOffset>1232535</wp:posOffset>
                </wp:positionH>
                <wp:positionV relativeFrom="paragraph">
                  <wp:posOffset>59690</wp:posOffset>
                </wp:positionV>
                <wp:extent cx="37465" cy="37465"/>
                <wp:effectExtent l="635" t="635" r="0" b="0"/>
                <wp:wrapNone/>
                <wp:docPr id="8" name="任意多边形 9"/>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95"/>
                              </a:moveTo>
                              <a:lnTo>
                                <a:pt x="1959" y="97"/>
                              </a:lnTo>
                              <a:lnTo>
                                <a:pt x="1950" y="103"/>
                              </a:lnTo>
                              <a:lnTo>
                                <a:pt x="1943" y="113"/>
                              </a:lnTo>
                              <a:lnTo>
                                <a:pt x="1941" y="124"/>
                              </a:lnTo>
                              <a:lnTo>
                                <a:pt x="1943" y="135"/>
                              </a:lnTo>
                              <a:lnTo>
                                <a:pt x="1950" y="144"/>
                              </a:lnTo>
                              <a:lnTo>
                                <a:pt x="1959" y="151"/>
                              </a:lnTo>
                              <a:lnTo>
                                <a:pt x="1970" y="153"/>
                              </a:lnTo>
                              <a:lnTo>
                                <a:pt x="1981" y="151"/>
                              </a:lnTo>
                              <a:lnTo>
                                <a:pt x="1991" y="144"/>
                              </a:lnTo>
                              <a:lnTo>
                                <a:pt x="1997" y="135"/>
                              </a:lnTo>
                              <a:lnTo>
                                <a:pt x="1999" y="124"/>
                              </a:lnTo>
                              <a:lnTo>
                                <a:pt x="1997" y="113"/>
                              </a:lnTo>
                              <a:lnTo>
                                <a:pt x="1991" y="103"/>
                              </a:lnTo>
                              <a:lnTo>
                                <a:pt x="1981" y="97"/>
                              </a:lnTo>
                              <a:lnTo>
                                <a:pt x="1970" y="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origin="1941,95" coordsize="59,59" path="m1970,95l1959,97l1950,103l1943,113l1941,124l1943,135l1950,144l1959,151l1970,153l1981,151l1991,144l1997,135l1999,124l1997,113l1991,103l1981,97l1970,95xe" fillcolor="black" stroked="f" o:allowincell="f" style="position:absolute;margin-left:97.05pt;margin-top:4.7pt;width:2.9pt;height:2.9pt;mso-wrap-style:none;v-text-anchor:middle;mso-position-horizontal-relative:page">
                <v:fill o:detectmouseclick="t" type="solid" color2="white"/>
                <v:stroke color="#3465a4" joinstyle="round" endcap="flat"/>
                <w10:wrap type="none"/>
              </v:shape>
            </w:pict>
          </mc:Fallback>
        </mc:AlternateContent>
      </w:r>
      <w:r>
        <w:rPr>
          <w:rFonts w:eastAsia="Times New Roman" w:ascii="Times New Roman" w:hAnsi="Times New Roman"/>
          <w:w w:val="105"/>
          <w:sz w:val="16"/>
        </w:rPr>
        <w:t>2021</w:t>
      </w:r>
      <w:r>
        <w:rPr>
          <w:w w:val="105"/>
          <w:sz w:val="16"/>
        </w:rPr>
        <w:t>年</w:t>
      </w:r>
      <w:r>
        <w:rPr>
          <w:rFonts w:eastAsia="Times New Roman" w:ascii="Times New Roman" w:hAnsi="Times New Roman"/>
          <w:w w:val="105"/>
          <w:sz w:val="16"/>
        </w:rPr>
        <w:t>03</w:t>
      </w:r>
      <w:r>
        <w:rPr>
          <w:w w:val="105"/>
          <w:sz w:val="16"/>
        </w:rPr>
        <w:t>月</w:t>
      </w:r>
      <w:r>
        <w:rPr>
          <w:rFonts w:eastAsia="Times New Roman" w:ascii="Times New Roman" w:hAnsi="Times New Roman"/>
          <w:w w:val="105"/>
          <w:sz w:val="16"/>
        </w:rPr>
        <w:t>26</w:t>
      </w:r>
      <w:r>
        <w:rPr>
          <w:w w:val="105"/>
          <w:sz w:val="16"/>
        </w:rPr>
        <w:t>日</w:t>
      </w:r>
    </w:p>
    <w:p>
      <w:pPr>
        <w:pStyle w:val="TextBody"/>
        <w:rPr>
          <w:sz w:val="16"/>
        </w:rPr>
      </w:pPr>
      <w:r>
        <w:br w:type="column"/>
      </w:r>
      <w:r>
        <w:rPr>
          <w:sz w:val="16"/>
        </w:rPr>
      </w:r>
    </w:p>
    <w:p>
      <w:pPr>
        <w:pStyle w:val="TextBody"/>
        <w:spacing w:before="3" w:after="0"/>
        <w:rPr/>
      </w:pPr>
      <w:r>
        <w:rPr/>
      </w:r>
    </w:p>
    <w:p>
      <w:pPr>
        <w:pStyle w:val="Normal"/>
        <w:spacing w:lineRule="auto" w:line="172" w:before="0" w:after="0"/>
        <w:ind w:left="1228" w:right="2405" w:hanging="0"/>
        <w:jc w:val="left"/>
        <w:rPr>
          <w:sz w:val="16"/>
        </w:rPr>
      </w:pPr>
      <w:r>
        <w:rPr>
          <w:w w:val="105"/>
          <w:sz w:val="16"/>
        </w:rPr>
        <w:t>主题分类： 通知</w:t>
      </w:r>
    </w:p>
    <w:p>
      <w:pPr>
        <w:pStyle w:val="TextBody"/>
        <w:spacing w:before="4" w:after="0"/>
        <w:rPr>
          <w:sz w:val="11"/>
        </w:rPr>
      </w:pPr>
      <w:r>
        <w:rPr>
          <w:sz w:val="11"/>
        </w:rPr>
      </w:r>
    </w:p>
    <w:p>
      <w:pPr>
        <w:pStyle w:val="Normal"/>
        <w:spacing w:lineRule="auto" w:line="172" w:before="0" w:after="0"/>
        <w:ind w:left="1228" w:right="2405" w:hanging="0"/>
        <w:jc w:val="left"/>
        <w:rPr>
          <w:sz w:val="16"/>
        </w:rPr>
      </w:pPr>
      <w:r>
        <mc:AlternateContent>
          <mc:Choice Requires="wps">
            <w:drawing>
              <wp:anchor behindDoc="0" distT="0" distB="0" distL="114935" distR="113665" simplePos="0" locked="0" layoutInCell="0" allowOverlap="1" relativeHeight="10">
                <wp:simplePos x="0" y="0"/>
                <wp:positionH relativeFrom="page">
                  <wp:posOffset>5102225</wp:posOffset>
                </wp:positionH>
                <wp:positionV relativeFrom="paragraph">
                  <wp:posOffset>-355600</wp:posOffset>
                </wp:positionV>
                <wp:extent cx="37465" cy="37465"/>
                <wp:effectExtent l="635" t="0" r="0" b="0"/>
                <wp:wrapNone/>
                <wp:docPr id="9" name="任意多边形 10"/>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8065" y="-560"/>
                              </a:moveTo>
                              <a:lnTo>
                                <a:pt x="8053" y="-558"/>
                              </a:lnTo>
                              <a:lnTo>
                                <a:pt x="8044" y="-552"/>
                              </a:lnTo>
                              <a:lnTo>
                                <a:pt x="8038" y="-542"/>
                              </a:lnTo>
                              <a:lnTo>
                                <a:pt x="8036" y="-531"/>
                              </a:lnTo>
                              <a:lnTo>
                                <a:pt x="8038" y="-520"/>
                              </a:lnTo>
                              <a:lnTo>
                                <a:pt x="8044" y="-510"/>
                              </a:lnTo>
                              <a:lnTo>
                                <a:pt x="8053" y="-504"/>
                              </a:lnTo>
                              <a:lnTo>
                                <a:pt x="8065" y="-502"/>
                              </a:lnTo>
                              <a:lnTo>
                                <a:pt x="8076" y="-504"/>
                              </a:lnTo>
                              <a:lnTo>
                                <a:pt x="8085" y="-510"/>
                              </a:lnTo>
                              <a:lnTo>
                                <a:pt x="8092" y="-520"/>
                              </a:lnTo>
                              <a:lnTo>
                                <a:pt x="8094" y="-531"/>
                              </a:lnTo>
                              <a:lnTo>
                                <a:pt x="8092" y="-542"/>
                              </a:lnTo>
                              <a:lnTo>
                                <a:pt x="8085" y="-552"/>
                              </a:lnTo>
                              <a:lnTo>
                                <a:pt x="8076" y="-558"/>
                              </a:lnTo>
                              <a:lnTo>
                                <a:pt x="8065" y="-5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origin="8036,4294966736" coordsize="59,59" path="l8053,-558l8044,-552l8038,-542l8036,-531l8038,-520l8044,-510l8053,-504l8065,-502l8076,-504l8085,-510l8092,-520l8094,-531l8092,-542l8085,-552l8076,-558l8065,-560xe" fillcolor="black" stroked="f" o:allowincell="f" style="position:absolute;margin-left:401.75pt;margin-top:-28pt;width:2.9pt;height:2.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1">
                <wp:simplePos x="0" y="0"/>
                <wp:positionH relativeFrom="page">
                  <wp:posOffset>5102225</wp:posOffset>
                </wp:positionH>
                <wp:positionV relativeFrom="paragraph">
                  <wp:posOffset>-219075</wp:posOffset>
                </wp:positionV>
                <wp:extent cx="37465" cy="37465"/>
                <wp:effectExtent l="635" t="0" r="0" b="0"/>
                <wp:wrapNone/>
                <wp:docPr id="10" name="任意多边形 11"/>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8065" y="-345"/>
                              </a:moveTo>
                              <a:lnTo>
                                <a:pt x="8053" y="-343"/>
                              </a:lnTo>
                              <a:lnTo>
                                <a:pt x="8044" y="-337"/>
                              </a:lnTo>
                              <a:lnTo>
                                <a:pt x="8038" y="-327"/>
                              </a:lnTo>
                              <a:lnTo>
                                <a:pt x="8036" y="-316"/>
                              </a:lnTo>
                              <a:lnTo>
                                <a:pt x="8038" y="-305"/>
                              </a:lnTo>
                              <a:lnTo>
                                <a:pt x="8044" y="-296"/>
                              </a:lnTo>
                              <a:lnTo>
                                <a:pt x="8053" y="-289"/>
                              </a:lnTo>
                              <a:lnTo>
                                <a:pt x="8065" y="-287"/>
                              </a:lnTo>
                              <a:lnTo>
                                <a:pt x="8076" y="-289"/>
                              </a:lnTo>
                              <a:lnTo>
                                <a:pt x="8085" y="-296"/>
                              </a:lnTo>
                              <a:lnTo>
                                <a:pt x="8092" y="-305"/>
                              </a:lnTo>
                              <a:lnTo>
                                <a:pt x="8094" y="-316"/>
                              </a:lnTo>
                              <a:lnTo>
                                <a:pt x="8092" y="-327"/>
                              </a:lnTo>
                              <a:lnTo>
                                <a:pt x="8085" y="-337"/>
                              </a:lnTo>
                              <a:lnTo>
                                <a:pt x="8076" y="-343"/>
                              </a:lnTo>
                              <a:lnTo>
                                <a:pt x="8065" y="-3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origin="8036,4294966951" coordsize="59,59" path="l8053,-343l8044,-337l8038,-327l8036,-316l8038,-305l8044,-296l8053,-289l8065,-287l8076,-289l8085,-296l8092,-305l8094,-316l8092,-327l8085,-337l8076,-343l8065,-345xe" fillcolor="black" stroked="f" o:allowincell="f" style="position:absolute;margin-left:401.75pt;margin-top:-17.25pt;width:2.9pt;height:2.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4">
                <wp:simplePos x="0" y="0"/>
                <wp:positionH relativeFrom="page">
                  <wp:posOffset>5102225</wp:posOffset>
                </wp:positionH>
                <wp:positionV relativeFrom="paragraph">
                  <wp:posOffset>48895</wp:posOffset>
                </wp:positionV>
                <wp:extent cx="37465" cy="37465"/>
                <wp:effectExtent l="635" t="635" r="0" b="0"/>
                <wp:wrapNone/>
                <wp:docPr id="11" name="任意多边形 12"/>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8065" y="78"/>
                              </a:moveTo>
                              <a:lnTo>
                                <a:pt x="8053" y="80"/>
                              </a:lnTo>
                              <a:lnTo>
                                <a:pt x="8044" y="86"/>
                              </a:lnTo>
                              <a:lnTo>
                                <a:pt x="8038" y="95"/>
                              </a:lnTo>
                              <a:lnTo>
                                <a:pt x="8036" y="107"/>
                              </a:lnTo>
                              <a:lnTo>
                                <a:pt x="8038" y="118"/>
                              </a:lnTo>
                              <a:lnTo>
                                <a:pt x="8044" y="127"/>
                              </a:lnTo>
                              <a:lnTo>
                                <a:pt x="8053" y="134"/>
                              </a:lnTo>
                              <a:lnTo>
                                <a:pt x="8065" y="136"/>
                              </a:lnTo>
                              <a:lnTo>
                                <a:pt x="8076" y="134"/>
                              </a:lnTo>
                              <a:lnTo>
                                <a:pt x="8085" y="127"/>
                              </a:lnTo>
                              <a:lnTo>
                                <a:pt x="8092" y="118"/>
                              </a:lnTo>
                              <a:lnTo>
                                <a:pt x="8094" y="107"/>
                              </a:lnTo>
                              <a:lnTo>
                                <a:pt x="8092" y="95"/>
                              </a:lnTo>
                              <a:lnTo>
                                <a:pt x="8085" y="86"/>
                              </a:lnTo>
                              <a:lnTo>
                                <a:pt x="8076" y="80"/>
                              </a:lnTo>
                              <a:lnTo>
                                <a:pt x="8065" y="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origin="8036,78" coordsize="59,59" path="m8065,78l8053,80l8044,86l8038,95l8036,107l8038,118l8044,127l8053,134l8065,136l8076,134l8085,127l8092,118l8094,107l8092,95l8085,86l8076,80l8065,78xe" fillcolor="black" stroked="f" o:allowincell="f" style="position:absolute;margin-left:401.75pt;margin-top:3.85pt;width:2.9pt;height:2.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5">
                <wp:simplePos x="0" y="0"/>
                <wp:positionH relativeFrom="page">
                  <wp:posOffset>5102225</wp:posOffset>
                </wp:positionH>
                <wp:positionV relativeFrom="paragraph">
                  <wp:posOffset>185420</wp:posOffset>
                </wp:positionV>
                <wp:extent cx="37465" cy="37465"/>
                <wp:effectExtent l="635" t="635" r="0" b="0"/>
                <wp:wrapNone/>
                <wp:docPr id="12" name="任意多边形 13"/>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8065" y="293"/>
                              </a:moveTo>
                              <a:lnTo>
                                <a:pt x="8053" y="295"/>
                              </a:lnTo>
                              <a:lnTo>
                                <a:pt x="8044" y="301"/>
                              </a:lnTo>
                              <a:lnTo>
                                <a:pt x="8038" y="310"/>
                              </a:lnTo>
                              <a:lnTo>
                                <a:pt x="8036" y="322"/>
                              </a:lnTo>
                              <a:lnTo>
                                <a:pt x="8038" y="333"/>
                              </a:lnTo>
                              <a:lnTo>
                                <a:pt x="8044" y="342"/>
                              </a:lnTo>
                              <a:lnTo>
                                <a:pt x="8053" y="349"/>
                              </a:lnTo>
                              <a:lnTo>
                                <a:pt x="8065" y="351"/>
                              </a:lnTo>
                              <a:lnTo>
                                <a:pt x="8076" y="349"/>
                              </a:lnTo>
                              <a:lnTo>
                                <a:pt x="8085" y="342"/>
                              </a:lnTo>
                              <a:lnTo>
                                <a:pt x="8092" y="333"/>
                              </a:lnTo>
                              <a:lnTo>
                                <a:pt x="8094" y="322"/>
                              </a:lnTo>
                              <a:lnTo>
                                <a:pt x="8092" y="310"/>
                              </a:lnTo>
                              <a:lnTo>
                                <a:pt x="8085" y="301"/>
                              </a:lnTo>
                              <a:lnTo>
                                <a:pt x="8076" y="295"/>
                              </a:lnTo>
                              <a:lnTo>
                                <a:pt x="8065" y="29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origin="8036,293" coordsize="59,59" path="m8065,293l8053,295l8044,301l8038,310l8036,322l8038,333l8044,342l8053,349l8065,351l8076,349l8085,342l8092,333l8094,322l8092,310l8085,301l8076,295l8065,293xe" fillcolor="black" stroked="f" o:allowincell="f" style="position:absolute;margin-left:401.75pt;margin-top:14.6pt;width:2.9pt;height:2.9pt;mso-wrap-style:none;v-text-anchor:middle;mso-position-horizontal-relative:page">
                <v:fill o:detectmouseclick="t" type="solid" color2="white"/>
                <v:stroke color="#3465a4" joinstyle="round" endcap="flat"/>
                <w10:wrap type="none"/>
              </v:shape>
            </w:pict>
          </mc:Fallback>
        </mc:AlternateContent>
      </w:r>
      <w:r>
        <w:rPr>
          <w:w w:val="105"/>
          <w:sz w:val="16"/>
        </w:rPr>
        <w:t>所属机构： 计量司</w:t>
      </w:r>
    </w:p>
    <w:p>
      <w:pPr>
        <w:pStyle w:val="Normal"/>
        <w:spacing w:lineRule="exact" w:line="255" w:before="151" w:after="0"/>
        <w:ind w:left="1228" w:right="0" w:hanging="0"/>
        <w:jc w:val="left"/>
        <w:rPr>
          <w:sz w:val="16"/>
        </w:rPr>
      </w:pPr>
      <w:r>
        <mc:AlternateContent>
          <mc:Choice Requires="wps">
            <w:drawing>
              <wp:anchor behindDoc="0" distT="0" distB="0" distL="114935" distR="113665" simplePos="0" locked="0" layoutInCell="0" allowOverlap="1" relativeHeight="18">
                <wp:simplePos x="0" y="0"/>
                <wp:positionH relativeFrom="page">
                  <wp:posOffset>5102225</wp:posOffset>
                </wp:positionH>
                <wp:positionV relativeFrom="paragraph">
                  <wp:posOffset>180975</wp:posOffset>
                </wp:positionV>
                <wp:extent cx="37465" cy="37465"/>
                <wp:effectExtent l="635" t="635" r="0" b="0"/>
                <wp:wrapNone/>
                <wp:docPr id="13" name="任意多边形 14"/>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8065" y="286"/>
                              </a:moveTo>
                              <a:lnTo>
                                <a:pt x="8053" y="288"/>
                              </a:lnTo>
                              <a:lnTo>
                                <a:pt x="8044" y="294"/>
                              </a:lnTo>
                              <a:lnTo>
                                <a:pt x="8038" y="303"/>
                              </a:lnTo>
                              <a:lnTo>
                                <a:pt x="8036" y="315"/>
                              </a:lnTo>
                              <a:lnTo>
                                <a:pt x="8038" y="326"/>
                              </a:lnTo>
                              <a:lnTo>
                                <a:pt x="8044" y="335"/>
                              </a:lnTo>
                              <a:lnTo>
                                <a:pt x="8053" y="342"/>
                              </a:lnTo>
                              <a:lnTo>
                                <a:pt x="8065" y="344"/>
                              </a:lnTo>
                              <a:lnTo>
                                <a:pt x="8076" y="342"/>
                              </a:lnTo>
                              <a:lnTo>
                                <a:pt x="8085" y="335"/>
                              </a:lnTo>
                              <a:lnTo>
                                <a:pt x="8092" y="326"/>
                              </a:lnTo>
                              <a:lnTo>
                                <a:pt x="8094" y="315"/>
                              </a:lnTo>
                              <a:lnTo>
                                <a:pt x="8092" y="303"/>
                              </a:lnTo>
                              <a:lnTo>
                                <a:pt x="8085" y="294"/>
                              </a:lnTo>
                              <a:lnTo>
                                <a:pt x="8076" y="288"/>
                              </a:lnTo>
                              <a:lnTo>
                                <a:pt x="8065" y="2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origin="8036,286" coordsize="59,59" path="m8065,286l8053,288l8044,294l8038,303l8036,315l8038,326l8044,335l8053,342l8065,344l8076,342l8085,335l8092,326l8094,315l8092,303l8085,294l8076,288l8065,286xe" fillcolor="black" stroked="f" o:allowincell="f" style="position:absolute;margin-left:401.75pt;margin-top:14.25pt;width:2.9pt;height:2.9pt;mso-wrap-style:none;v-text-anchor:middle;mso-position-horizontal-relative:page">
                <v:fill o:detectmouseclick="t" type="solid" color2="white"/>
                <v:stroke color="#3465a4" joinstyle="round" endcap="flat"/>
                <w10:wrap type="none"/>
              </v:shape>
            </w:pict>
          </mc:Fallback>
        </mc:AlternateContent>
      </w:r>
      <w:r>
        <w:rPr>
          <w:w w:val="105"/>
          <w:sz w:val="16"/>
        </w:rPr>
        <w:t>发布日期：</w:t>
      </w:r>
    </w:p>
    <w:p>
      <w:pPr>
        <w:pStyle w:val="Normal"/>
        <w:spacing w:lineRule="exact" w:line="255" w:before="0" w:after="0"/>
        <w:ind w:left="1228" w:right="0" w:hanging="0"/>
        <w:jc w:val="left"/>
        <w:rPr>
          <w:sz w:val="16"/>
        </w:rPr>
      </w:pPr>
      <w:r>
        <mc:AlternateContent>
          <mc:Choice Requires="wps">
            <w:drawing>
              <wp:anchor behindDoc="0" distT="0" distB="0" distL="114935" distR="113665" simplePos="0" locked="0" layoutInCell="0" allowOverlap="1" relativeHeight="19">
                <wp:simplePos x="0" y="0"/>
                <wp:positionH relativeFrom="page">
                  <wp:posOffset>5102225</wp:posOffset>
                </wp:positionH>
                <wp:positionV relativeFrom="paragraph">
                  <wp:posOffset>59690</wp:posOffset>
                </wp:positionV>
                <wp:extent cx="37465" cy="37465"/>
                <wp:effectExtent l="635" t="635" r="0" b="0"/>
                <wp:wrapNone/>
                <wp:docPr id="14" name="任意多边形 15"/>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8065" y="95"/>
                              </a:moveTo>
                              <a:lnTo>
                                <a:pt x="8053" y="97"/>
                              </a:lnTo>
                              <a:lnTo>
                                <a:pt x="8044" y="103"/>
                              </a:lnTo>
                              <a:lnTo>
                                <a:pt x="8038" y="113"/>
                              </a:lnTo>
                              <a:lnTo>
                                <a:pt x="8036" y="124"/>
                              </a:lnTo>
                              <a:lnTo>
                                <a:pt x="8038" y="135"/>
                              </a:lnTo>
                              <a:lnTo>
                                <a:pt x="8044" y="144"/>
                              </a:lnTo>
                              <a:lnTo>
                                <a:pt x="8053" y="151"/>
                              </a:lnTo>
                              <a:lnTo>
                                <a:pt x="8065" y="153"/>
                              </a:lnTo>
                              <a:lnTo>
                                <a:pt x="8076" y="151"/>
                              </a:lnTo>
                              <a:lnTo>
                                <a:pt x="8085" y="144"/>
                              </a:lnTo>
                              <a:lnTo>
                                <a:pt x="8092" y="135"/>
                              </a:lnTo>
                              <a:lnTo>
                                <a:pt x="8094" y="124"/>
                              </a:lnTo>
                              <a:lnTo>
                                <a:pt x="8092" y="113"/>
                              </a:lnTo>
                              <a:lnTo>
                                <a:pt x="8085" y="103"/>
                              </a:lnTo>
                              <a:lnTo>
                                <a:pt x="8076" y="97"/>
                              </a:lnTo>
                              <a:lnTo>
                                <a:pt x="8065" y="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origin="8036,95" coordsize="59,59" path="m8065,95l8053,97l8044,103l8038,113l8036,124l8038,135l8044,144l8053,151l8065,153l8076,151l8085,144l8092,135l8094,124l8092,113l8085,103l8076,97l8065,95xe" fillcolor="black" stroked="f" o:allowincell="f" style="position:absolute;margin-left:401.75pt;margin-top:4.7pt;width:2.9pt;height:2.9pt;mso-wrap-style:none;v-text-anchor:middle;mso-position-horizontal-relative:page">
                <v:fill o:detectmouseclick="t" type="solid" color2="white"/>
                <v:stroke color="#3465a4" joinstyle="round" endcap="flat"/>
                <w10:wrap type="none"/>
              </v:shape>
            </w:pict>
          </mc:Fallback>
        </mc:AlternateContent>
      </w:r>
      <w:r>
        <w:rPr>
          <w:rFonts w:eastAsia="Times New Roman" w:ascii="Times New Roman" w:hAnsi="Times New Roman"/>
          <w:w w:val="105"/>
          <w:sz w:val="16"/>
        </w:rPr>
        <w:t>2021</w:t>
      </w:r>
      <w:r>
        <w:rPr>
          <w:w w:val="105"/>
          <w:sz w:val="16"/>
        </w:rPr>
        <w:t>年</w:t>
      </w:r>
      <w:r>
        <w:rPr>
          <w:rFonts w:eastAsia="Times New Roman" w:ascii="Times New Roman" w:hAnsi="Times New Roman"/>
          <w:w w:val="105"/>
          <w:sz w:val="16"/>
        </w:rPr>
        <w:t>03</w:t>
      </w:r>
      <w:r>
        <w:rPr>
          <w:w w:val="105"/>
          <w:sz w:val="16"/>
        </w:rPr>
        <w:t>月</w:t>
      </w:r>
      <w:r>
        <w:rPr>
          <w:rFonts w:eastAsia="Times New Roman" w:ascii="Times New Roman" w:hAnsi="Times New Roman"/>
          <w:w w:val="105"/>
          <w:sz w:val="16"/>
        </w:rPr>
        <w:t>31</w:t>
      </w:r>
      <w:r>
        <w:rPr>
          <w:w w:val="105"/>
          <w:sz w:val="16"/>
        </w:rPr>
        <w:t>日</w:t>
      </w:r>
    </w:p>
    <w:p>
      <w:pPr>
        <w:sectPr>
          <w:headerReference w:type="default" r:id="rId2"/>
          <w:footerReference w:type="default" r:id="rId3"/>
          <w:type w:val="nextPage"/>
          <w:pgSz w:w="12240" w:h="15840"/>
          <w:pgMar w:left="700" w:right="780" w:gutter="0" w:header="0" w:top="660" w:footer="12" w:bottom="200"/>
          <w:pgNumType w:start="1" w:fmt="decimal"/>
          <w:cols w:num="2" w:equalWidth="false" w:sep="false">
            <w:col w:w="6209" w:space="40"/>
            <w:col w:w="4511"/>
          </w:cols>
          <w:formProt w:val="false"/>
          <w:textDirection w:val="lrTb"/>
          <w:docGrid w:type="default" w:linePitch="360" w:charSpace="0"/>
        </w:sectPr>
      </w:pPr>
    </w:p>
    <w:p>
      <w:pPr>
        <w:pStyle w:val="TextBody"/>
        <w:rPr>
          <w:sz w:val="20"/>
        </w:rPr>
      </w:pPr>
      <w:r>
        <w:rPr>
          <w:sz w:val="20"/>
        </w:rPr>
      </w:r>
    </w:p>
    <w:p>
      <w:pPr>
        <w:pStyle w:val="TextBody"/>
        <w:spacing w:before="9" w:after="0"/>
        <w:rPr>
          <w:sz w:val="20"/>
        </w:rPr>
      </w:pPr>
      <w:r>
        <w:rPr>
          <w:sz w:val="20"/>
        </w:rPr>
      </w:r>
    </w:p>
    <w:p>
      <w:pPr>
        <w:pStyle w:val="Heading1"/>
        <w:ind w:left="2999" w:right="2920" w:hanging="0"/>
        <w:rPr/>
      </w:pPr>
      <w:r>
        <w:rPr/>
        <w:t>市场监管总局办公厅关于印发</w:t>
      </w:r>
    </w:p>
    <w:p>
      <w:pPr>
        <w:pStyle w:val="Normal"/>
        <w:spacing w:before="25" w:after="0"/>
        <w:ind w:left="2999" w:right="2920" w:hanging="0"/>
        <w:jc w:val="center"/>
        <w:rPr>
          <w:sz w:val="30"/>
        </w:rPr>
      </w:pPr>
      <w:r>
        <w:rPr>
          <w:sz w:val="30"/>
        </w:rPr>
        <w:t>《计量标准考评员管理规定》的通知</w:t>
      </w:r>
    </w:p>
    <w:p>
      <w:pPr>
        <w:pStyle w:val="TextBody"/>
        <w:spacing w:before="3" w:after="0"/>
        <w:rPr>
          <w:sz w:val="37"/>
        </w:rPr>
      </w:pPr>
      <w:r>
        <w:rPr>
          <w:sz w:val="37"/>
        </w:rPr>
      </w:r>
    </w:p>
    <w:p>
      <w:pPr>
        <w:pStyle w:val="TextBody"/>
        <w:spacing w:lineRule="auto" w:line="242"/>
        <w:ind w:left="103" w:right="226" w:hanging="0"/>
        <w:jc w:val="both"/>
        <w:rPr/>
      </w:pPr>
      <w:r>
        <w:rPr/>
        <w:t>各省、自治区、直辖市和新疆生产建设兵团市场监管局（厅、委），中国计量科学研究院，中国测试技术研究院，中国计量测试学会，中国计量协会，各全国专业计量技术委员会，各大区国家计量测试中心，各国家专业计量站，各有关单位：</w:t>
      </w:r>
    </w:p>
    <w:p>
      <w:pPr>
        <w:pStyle w:val="TextBody"/>
        <w:spacing w:lineRule="auto" w:line="242" w:before="161" w:after="0"/>
        <w:ind w:left="103" w:right="226" w:firstLine="443"/>
        <w:rPr/>
      </w:pPr>
      <w:r>
        <w:rPr/>
        <w:t>为进一步规范计量标准考评员考评行为，提高计量标准考评员专业能力和管理效能，保障计量标准考核工作质量，市场监管总局组织修订了《计量标准考评员管理规定》，现印发给你们，请认真贯彻执行。</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TextBody"/>
        <w:spacing w:before="45" w:after="0"/>
        <w:ind w:left="0" w:right="409" w:hanging="0"/>
        <w:jc w:val="right"/>
        <w:rPr/>
      </w:pPr>
      <w:r>
        <w:rPr/>
        <w:t>市场监管总局办公厅</w:t>
      </w:r>
    </w:p>
    <w:p>
      <w:pPr>
        <w:pStyle w:val="TextBody"/>
        <w:spacing w:before="6" w:after="0"/>
        <w:ind w:left="0" w:right="464" w:hanging="0"/>
        <w:jc w:val="right"/>
        <w:rPr/>
      </w:pPr>
      <w:r>
        <w:rPr>
          <w:rFonts w:eastAsia="Times New Roman" w:ascii="Times New Roman" w:hAnsi="Times New Roman"/>
        </w:rPr>
        <w:t>2021</w:t>
      </w:r>
      <w:r>
        <w:rPr/>
        <w:t>年</w:t>
      </w:r>
      <w:r>
        <w:rPr>
          <w:rFonts w:eastAsia="Times New Roman" w:ascii="Times New Roman" w:hAnsi="Times New Roman"/>
        </w:rPr>
        <w:t>3</w:t>
      </w:r>
      <w:r>
        <w:rPr/>
        <w:t>月</w:t>
      </w:r>
      <w:r>
        <w:rPr>
          <w:rFonts w:eastAsia="Times New Roman" w:ascii="Times New Roman" w:hAnsi="Times New Roman"/>
        </w:rPr>
        <w:t>26</w:t>
      </w:r>
      <w:r>
        <w:rPr/>
        <w:t>日</w:t>
      </w:r>
    </w:p>
    <w:p>
      <w:pPr>
        <w:pStyle w:val="TextBody"/>
        <w:spacing w:before="173" w:after="0"/>
        <w:ind w:left="546" w:right="0" w:hanging="0"/>
        <w:rPr/>
      </w:pPr>
      <w:r>
        <w:rPr/>
        <w:t>（此件公开发布）</w:t>
      </w:r>
    </w:p>
    <w:p>
      <w:pPr>
        <w:sectPr>
          <w:type w:val="continuous"/>
          <w:pgSz w:w="12240" w:h="15840"/>
          <w:pgMar w:left="700" w:right="780" w:gutter="0" w:header="0" w:top="660" w:footer="12" w:bottom="200"/>
          <w:formProt w:val="false"/>
          <w:textDirection w:val="lrTb"/>
          <w:docGrid w:type="default" w:linePitch="360" w:charSpace="0"/>
        </w:sectPr>
      </w:pPr>
    </w:p>
    <w:p>
      <w:pPr>
        <w:pStyle w:val="TextBody"/>
        <w:spacing w:before="3" w:after="0"/>
        <w:rPr>
          <w:sz w:val="24"/>
        </w:rPr>
      </w:pPr>
      <w:r>
        <w:rPr>
          <w:sz w:val="24"/>
        </w:rPr>
      </w:r>
    </w:p>
    <w:p>
      <w:pPr>
        <w:pStyle w:val="Heading1"/>
        <w:ind w:left="2999" w:right="2920" w:hanging="0"/>
        <w:rPr/>
      </w:pPr>
      <w:r>
        <w:rPr/>
        <w:t>计量标准考评员管理规定</w:t>
      </w:r>
    </w:p>
    <w:p>
      <w:pPr>
        <w:pStyle w:val="TextBody"/>
        <w:spacing w:before="3" w:after="0"/>
        <w:rPr>
          <w:sz w:val="37"/>
        </w:rPr>
      </w:pPr>
      <w:r>
        <w:rPr>
          <w:sz w:val="37"/>
        </w:rPr>
      </w:r>
    </w:p>
    <w:p>
      <w:pPr>
        <w:pStyle w:val="TextBody"/>
        <w:spacing w:lineRule="auto" w:line="242"/>
        <w:ind w:left="103" w:right="171" w:firstLine="443"/>
        <w:jc w:val="both"/>
        <w:rPr/>
      </w:pPr>
      <w:r>
        <w:rPr/>
        <w:t>第一条 为保障计量标准考核工作质量，加强计量标准考评员管理，规范计量标准考评员行为，根据《计量标准考核办法》有关要求，制定本规定。</w:t>
      </w:r>
    </w:p>
    <w:p>
      <w:pPr>
        <w:pStyle w:val="TextBody"/>
        <w:spacing w:lineRule="auto" w:line="242" w:before="163" w:after="0"/>
        <w:ind w:left="103" w:right="171" w:firstLine="443"/>
        <w:jc w:val="both"/>
        <w:rPr/>
      </w:pPr>
      <w:r>
        <w:rPr/>
        <w:t>第二条 本规定所称计量标准考评员，是指经所在单位推荐，由省级以上人民政府市场监督管理部门考核合格，受市场监督管理部门委派承担计量标准考评任务的技术专家。</w:t>
      </w:r>
    </w:p>
    <w:p>
      <w:pPr>
        <w:pStyle w:val="TextBody"/>
        <w:spacing w:lineRule="auto" w:line="340" w:before="163" w:after="0"/>
        <w:ind w:left="546" w:right="2889" w:hanging="0"/>
        <w:jc w:val="both"/>
        <w:rPr/>
      </w:pPr>
      <w:r>
        <w:rPr/>
        <w:t>计量标准考评员分为两级，即计量标准一级考评员和计量标准二级考评员。第三条 计量标准考评员的申请、考核和管理适用本规定。</w:t>
      </w:r>
    </w:p>
    <w:p>
      <w:pPr>
        <w:pStyle w:val="TextBody"/>
        <w:spacing w:lineRule="auto" w:line="242"/>
        <w:ind w:left="103" w:right="171" w:firstLine="443"/>
        <w:jc w:val="both"/>
        <w:rPr/>
      </w:pPr>
      <w:r>
        <w:rPr/>
        <w:t>第四条 国家市场监督管理总局负责全国计量标准考评员的监督管理，并具体负责计量标准一级考评员的考核工作。省级人民政府市场监督管理部门负责所辖区域内计量标准考评员监督管理，并具体负责所辖区域内计量标准二级考评员的考核工作。</w:t>
      </w:r>
    </w:p>
    <w:p>
      <w:pPr>
        <w:pStyle w:val="TextBody"/>
        <w:spacing w:before="158" w:after="0"/>
        <w:ind w:left="546" w:right="0" w:hanging="0"/>
        <w:rPr/>
      </w:pPr>
      <w:r>
        <w:rPr/>
        <w:t>第五条 申请计量标准一级考评员人员应当具备以下条件：</w:t>
      </w:r>
    </w:p>
    <w:p>
      <w:pPr>
        <w:pStyle w:val="TextBody"/>
        <w:spacing w:before="172" w:after="0"/>
        <w:ind w:left="546" w:right="0" w:hanging="0"/>
        <w:rPr/>
      </w:pPr>
      <w:r>
        <w:rPr/>
        <w:t>（一）遵纪守法，恪守职业道德；</w:t>
      </w:r>
    </w:p>
    <w:p>
      <w:pPr>
        <w:pStyle w:val="TextBody"/>
        <w:spacing w:before="173" w:after="0"/>
        <w:ind w:left="546" w:right="0" w:hanging="0"/>
        <w:rPr/>
      </w:pPr>
      <w:r>
        <w:rPr/>
        <w:t>（二）具有副高级以上专业技术职称；</w:t>
      </w:r>
    </w:p>
    <w:p>
      <w:pPr>
        <w:pStyle w:val="TextBody"/>
        <w:spacing w:lineRule="auto" w:line="242" w:before="173" w:after="0"/>
        <w:ind w:left="103" w:right="226" w:firstLine="443"/>
        <w:rPr/>
      </w:pPr>
      <w:r>
        <w:rPr/>
        <w:t>（三）具有较高的计量技术水平和丰富的实践经验，从事专业计量技术工作</w:t>
      </w:r>
      <w:r>
        <w:rPr>
          <w:rFonts w:eastAsia="Times New Roman" w:ascii="Times New Roman" w:hAnsi="Times New Roman"/>
        </w:rPr>
        <w:t>8</w:t>
      </w:r>
      <w:r>
        <w:rPr/>
        <w:t>年以上，其中具有</w:t>
      </w:r>
      <w:r>
        <w:rPr>
          <w:rFonts w:eastAsia="Times New Roman" w:ascii="Times New Roman" w:hAnsi="Times New Roman"/>
        </w:rPr>
        <w:t>3</w:t>
      </w:r>
      <w:r>
        <w:rPr/>
        <w:t>年以上本项目检定或校准工作经历；</w:t>
      </w:r>
    </w:p>
    <w:p>
      <w:pPr>
        <w:pStyle w:val="TextBody"/>
        <w:spacing w:before="163" w:after="0"/>
        <w:ind w:left="546" w:right="0" w:hanging="0"/>
        <w:rPr/>
      </w:pPr>
      <w:r>
        <w:rPr/>
        <w:t>（四）熟悉计量法律、法规、规章以及计量标准考核工作要求、相关计量技术规范等；</w:t>
      </w:r>
    </w:p>
    <w:p>
      <w:pPr>
        <w:pStyle w:val="TextBody"/>
        <w:spacing w:before="173" w:after="0"/>
        <w:ind w:left="546" w:right="0" w:hanging="0"/>
        <w:rPr/>
      </w:pPr>
      <w:r>
        <w:rPr/>
        <w:t>（五）具有较强的组织管理能力和交流沟通能力；</w:t>
      </w:r>
    </w:p>
    <w:p>
      <w:pPr>
        <w:pStyle w:val="TextBody"/>
        <w:spacing w:before="172" w:after="0"/>
        <w:ind w:left="546" w:right="0" w:hanging="0"/>
        <w:rPr/>
      </w:pPr>
      <w:r>
        <w:rPr/>
        <w:t>（六）具有与计量标准考评工作要求相适应的观察、分析、判断能力，能够独立执行考评任务；</w:t>
      </w:r>
    </w:p>
    <w:p>
      <w:pPr>
        <w:pStyle w:val="TextBody"/>
        <w:spacing w:before="173" w:after="0"/>
        <w:ind w:left="546" w:right="0" w:hanging="0"/>
        <w:rPr/>
      </w:pPr>
      <w:r>
        <w:rPr/>
        <w:t>（七）国家市场监督管理总局规定的其他条件。</w:t>
      </w:r>
    </w:p>
    <w:p>
      <w:pPr>
        <w:pStyle w:val="TextBody"/>
        <w:spacing w:before="173" w:after="0"/>
        <w:ind w:left="546" w:right="0" w:hanging="0"/>
        <w:rPr/>
      </w:pPr>
      <w:r>
        <w:rPr/>
        <w:t>第六条 申请计量标准二级考评员应当具备以下条件：</w:t>
      </w:r>
    </w:p>
    <w:p>
      <w:pPr>
        <w:pStyle w:val="TextBody"/>
        <w:spacing w:before="173" w:after="0"/>
        <w:ind w:left="546" w:right="0" w:hanging="0"/>
        <w:rPr/>
      </w:pPr>
      <w:r>
        <w:rPr/>
        <w:t>（一）遵纪守法，恪守职业道德；</w:t>
      </w:r>
    </w:p>
    <w:p>
      <w:pPr>
        <w:pStyle w:val="TextBody"/>
        <w:spacing w:before="172" w:after="0"/>
        <w:ind w:left="546" w:right="0" w:hanging="0"/>
        <w:rPr/>
      </w:pPr>
      <w:r>
        <w:rPr/>
        <w:t>（二）具有中级以上专业技术职称或一级注册计量师资格；</w:t>
      </w:r>
    </w:p>
    <w:p>
      <w:pPr>
        <w:pStyle w:val="TextBody"/>
        <w:spacing w:lineRule="auto" w:line="242" w:before="173" w:after="0"/>
        <w:ind w:left="103" w:right="226" w:firstLine="443"/>
        <w:rPr/>
      </w:pPr>
      <w:r>
        <w:rPr/>
        <w:t>（三）具有一定的计量技术水平和实践经验，从事有关专业计量技术工作</w:t>
      </w:r>
      <w:r>
        <w:rPr>
          <w:rFonts w:eastAsia="Times New Roman" w:ascii="Times New Roman" w:hAnsi="Times New Roman"/>
        </w:rPr>
        <w:t>5</w:t>
      </w:r>
      <w:r>
        <w:rPr/>
        <w:t>年以上，其中具有</w:t>
      </w:r>
      <w:r>
        <w:rPr>
          <w:rFonts w:eastAsia="Times New Roman" w:ascii="Times New Roman" w:hAnsi="Times New Roman"/>
        </w:rPr>
        <w:t>3</w:t>
      </w:r>
      <w:r>
        <w:rPr/>
        <w:t>年以上本项目检定或校准工作经历；</w:t>
      </w:r>
    </w:p>
    <w:p>
      <w:pPr>
        <w:sectPr>
          <w:headerReference w:type="default" r:id="rId4"/>
          <w:footerReference w:type="default" r:id="rId5"/>
          <w:type w:val="nextPage"/>
          <w:pgSz w:w="12240" w:h="15840"/>
          <w:pgMar w:left="700" w:right="780" w:gutter="0" w:header="0" w:top="660" w:footer="12" w:bottom="200"/>
          <w:pgNumType w:fmt="decimal"/>
          <w:formProt w:val="false"/>
          <w:textDirection w:val="lrTb"/>
          <w:docGrid w:type="default" w:linePitch="360" w:charSpace="0"/>
        </w:sectPr>
        <w:pStyle w:val="TextBody"/>
        <w:spacing w:before="163" w:after="0"/>
        <w:ind w:left="546" w:right="0" w:hanging="0"/>
        <w:rPr/>
      </w:pPr>
      <w:r>
        <w:rPr/>
        <w:t>（四）熟悉计量法律、法规、规章以及计量标准考核工作要求、相关计量技术规范等；</w:t>
      </w:r>
    </w:p>
    <w:p>
      <w:pPr>
        <w:pStyle w:val="TextBody"/>
        <w:spacing w:before="34" w:after="0"/>
        <w:ind w:left="546" w:right="0" w:hanging="0"/>
        <w:rPr/>
      </w:pPr>
      <w:r>
        <w:rPr/>
        <w:t>（五）具有一定的组织管理能力和交流沟通能力；</w:t>
      </w:r>
    </w:p>
    <w:p>
      <w:pPr>
        <w:pStyle w:val="TextBody"/>
        <w:spacing w:before="173" w:after="0"/>
        <w:ind w:left="546" w:right="0" w:hanging="0"/>
        <w:rPr/>
      </w:pPr>
      <w:r>
        <w:rPr/>
        <w:t>（六）具有与计量标准考评工作要求相适应的观察、分析、判断能力，能够独立执行考评任务；</w:t>
      </w:r>
    </w:p>
    <w:p>
      <w:pPr>
        <w:pStyle w:val="TextBody"/>
        <w:spacing w:before="173" w:after="0"/>
        <w:ind w:left="546" w:right="0" w:hanging="0"/>
        <w:rPr/>
      </w:pPr>
      <w:r>
        <w:rPr/>
        <w:t>（七）省级以上人民政府市场监督管理部门规定的其他条件。</w:t>
      </w:r>
    </w:p>
    <w:p>
      <w:pPr>
        <w:pStyle w:val="TextBody"/>
        <w:spacing w:lineRule="auto" w:line="242" w:before="172" w:after="0"/>
        <w:ind w:left="103" w:right="171" w:firstLine="443"/>
        <w:rPr/>
      </w:pPr>
      <w:r>
        <w:rPr/>
        <w:t>第七条 申请计量标准一级考评员，经所在单位同意后，向国家市场监督管理总局申请，经国家市场监督管理总局组织考核合格，由其颁发计量标准一级考评员证。</w:t>
      </w:r>
    </w:p>
    <w:p>
      <w:pPr>
        <w:pStyle w:val="TextBody"/>
        <w:spacing w:lineRule="auto" w:line="242" w:before="163" w:after="0"/>
        <w:ind w:left="103" w:right="226" w:firstLine="443"/>
        <w:rPr/>
      </w:pPr>
      <w:r>
        <w:rPr/>
        <w:t>申请计量标准二级考评员，经所在单位同意后，向当地省级人民政府市场监督管理部门申请，经当地省级人民政府市场监督管理部门组织考核合格，由其颁发计量标准二级考评员证。</w:t>
      </w:r>
    </w:p>
    <w:p>
      <w:pPr>
        <w:pStyle w:val="TextBody"/>
        <w:spacing w:lineRule="auto" w:line="242" w:before="163" w:after="0"/>
        <w:ind w:left="103" w:right="171" w:firstLine="443"/>
        <w:jc w:val="both"/>
        <w:rPr/>
      </w:pPr>
      <w:r>
        <w:rPr/>
        <w:t>第八条 计量标准考评员考核具体内容包括计量法律法规和基础理论知识、测量不确定度的评定、计量管理和计量标准考核要求、计量标准考评技能以及考核中的技术问题等。参加考核的计量标准考评员提供所申请专业项目的计量标准的测量不确定度评定报告一篇。</w:t>
      </w:r>
    </w:p>
    <w:p>
      <w:pPr>
        <w:pStyle w:val="TextBody"/>
        <w:spacing w:lineRule="auto" w:line="242" w:before="161" w:after="0"/>
        <w:ind w:left="103" w:right="171" w:firstLine="443"/>
        <w:jc w:val="both"/>
        <w:rPr/>
      </w:pPr>
      <w:r>
        <w:rPr/>
        <w:t>第九条 各省级人民政府市场监督管理部门在发放和注销计量标准考评员证的同时，将相关信息报送国家市场监督管理总局。</w:t>
      </w:r>
    </w:p>
    <w:p>
      <w:pPr>
        <w:pStyle w:val="TextBody"/>
        <w:spacing w:lineRule="auto" w:line="242" w:before="163" w:after="0"/>
        <w:ind w:left="103" w:right="171" w:firstLine="443"/>
        <w:jc w:val="both"/>
        <w:rPr/>
      </w:pPr>
      <w:r>
        <w:rPr/>
        <w:t>第十条 计量标准考评员应当恪守职业道德，客观公正、科学严谨、实事求是，严格依照计量法律、法规和相关计量技术规范，在确认的技术能力范围内实施计量标准考评，按时完成考评任务，对考评结论负责。</w:t>
      </w:r>
    </w:p>
    <w:p>
      <w:pPr>
        <w:pStyle w:val="TextBody"/>
        <w:spacing w:lineRule="auto" w:line="242" w:before="163" w:after="0"/>
        <w:ind w:left="103" w:right="171" w:firstLine="443"/>
        <w:jc w:val="both"/>
        <w:rPr/>
      </w:pPr>
      <w:r>
        <w:rPr/>
        <w:t>第十一条 计量标准考评员应当按照市场监督管理部门要求，主动参加相关法律法规、计量技术规范等方面的继续教育和业务培训，提高考评能力和专业水平。</w:t>
      </w:r>
    </w:p>
    <w:p>
      <w:pPr>
        <w:pStyle w:val="TextBody"/>
        <w:spacing w:lineRule="auto" w:line="242" w:before="163" w:after="0"/>
        <w:ind w:left="103" w:right="115" w:firstLine="443"/>
        <w:jc w:val="both"/>
        <w:rPr/>
      </w:pPr>
      <w:r>
        <w:rPr/>
        <w:t>第十二条 计量标准考评员可以根据当前工作岗位和自身技术能力情况，提出增加专业项目的变更申请。申请增加的项目应当具有</w:t>
      </w:r>
      <w:r>
        <w:rPr>
          <w:rFonts w:eastAsia="Times New Roman" w:ascii="Times New Roman" w:hAnsi="Times New Roman"/>
        </w:rPr>
        <w:t>3</w:t>
      </w:r>
      <w:r>
        <w:rPr/>
        <w:t>年以上本项目检定或校准经历。计量标准考评员发证单位（以下简称发证单位）根据计量标准考评工作需要，对符合规定的增加项目申请予以批准。</w:t>
      </w:r>
    </w:p>
    <w:p>
      <w:pPr>
        <w:pStyle w:val="TextBody"/>
        <w:spacing w:lineRule="auto" w:line="242" w:before="161" w:after="0"/>
        <w:ind w:left="103" w:right="171" w:firstLine="443"/>
        <w:jc w:val="both"/>
        <w:rPr/>
      </w:pPr>
      <w:r>
        <w:rPr/>
        <w:t>第十三条 计量标准考评员调离原工作单位的，在工作调离后的六个月内向发证单位及时报送工作单位变动情况和岗位变动情况。因工作岗位和自身技术能力不能满足计量标准考评工作需要时，由计量标准考评员提出删除专业项目申请，报发证单位审核批准。发证单位应当及时维护更新计量标准考评员相关信息。</w:t>
      </w:r>
    </w:p>
    <w:p>
      <w:pPr>
        <w:pStyle w:val="TextBody"/>
        <w:spacing w:before="161" w:after="0"/>
        <w:ind w:left="546" w:right="0" w:hanging="0"/>
        <w:jc w:val="both"/>
        <w:rPr/>
      </w:pPr>
      <w:r>
        <w:rPr/>
        <w:t>第十四条 计量标准考评员退休后，原则上不再承担计量标准考评任务，计量标准考评员证自动作废。</w:t>
      </w:r>
    </w:p>
    <w:p>
      <w:pPr>
        <w:pStyle w:val="TextBody"/>
        <w:spacing w:lineRule="auto" w:line="242" w:before="173" w:after="0"/>
        <w:ind w:left="103" w:right="171" w:firstLine="443"/>
        <w:rPr/>
      </w:pPr>
      <w:r>
        <w:rPr/>
        <w:t>第十五条 计量标准考评员因工作或身体健康状况连续五次不能尽职的，发证单位可注销计量标准考评员证。</w:t>
      </w:r>
    </w:p>
    <w:p>
      <w:pPr>
        <w:pStyle w:val="TextBody"/>
        <w:spacing w:lineRule="auto" w:line="242" w:before="162" w:after="0"/>
        <w:ind w:left="103" w:right="171" w:firstLine="443"/>
        <w:rPr/>
      </w:pPr>
      <w:r>
        <w:rPr/>
        <w:t>第十六条 计量标准考评员每五年向发证单位提交工作单位变动情况、工作岗位变动情况和继续教育情况等信息。</w:t>
      </w:r>
    </w:p>
    <w:p>
      <w:pPr>
        <w:pStyle w:val="TextBody"/>
        <w:spacing w:lineRule="auto" w:line="242" w:before="163" w:after="0"/>
        <w:ind w:left="103" w:right="226" w:firstLine="443"/>
        <w:rPr/>
      </w:pPr>
      <w:r>
        <w:rPr/>
        <w:t>未能在规定的期限内提交相关信息或未按要求参加继续教育，责令限期整改。情节严重的，发证单位可注销计量标准考评员证。</w:t>
      </w:r>
    </w:p>
    <w:sectPr>
      <w:headerReference w:type="default" r:id="rId6"/>
      <w:footerReference w:type="default" r:id="rId7"/>
      <w:type w:val="nextPage"/>
      <w:pgSz w:w="12240" w:h="15840"/>
      <w:pgMar w:left="700" w:right="780" w:gutter="0" w:header="0" w:top="660" w:footer="12"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2700</wp:posOffset>
              </wp:positionH>
              <wp:positionV relativeFrom="page">
                <wp:posOffset>9911080</wp:posOffset>
              </wp:positionV>
              <wp:extent cx="723900" cy="152400"/>
              <wp:effectExtent l="0" t="0" r="0" b="0"/>
              <wp:wrapNone/>
              <wp:docPr id="17" name="Frame1"/>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Normal"/>
                            <w:spacing w:lineRule="exact" w:line="240" w:before="0" w:after="0"/>
                            <w:ind w:left="20" w:right="0" w:hanging="0"/>
                            <w:jc w:val="left"/>
                            <w:rPr/>
                          </w:pPr>
                          <w:r>
                            <w:rPr>
                              <w:rFonts w:ascii="宋体" w:hAnsi="宋体" w:eastAsia="宋体"/>
                              <w:sz w:val="20"/>
                            </w:rPr>
                            <w:t>第</w:t>
                          </w:r>
                          <w:r>
                            <w:rPr/>
                            <w:fldChar w:fldCharType="begin"/>
                          </w:r>
                          <w:r>
                            <w:rPr/>
                            <w:instrText xml:space="preserve"> PAGE </w:instrText>
                          </w:r>
                          <w:r>
                            <w:rPr/>
                            <w:fldChar w:fldCharType="separate"/>
                          </w:r>
                          <w:r>
                            <w:rPr/>
                            <w:t>1</w:t>
                          </w:r>
                          <w:r>
                            <w:rPr/>
                            <w:fldChar w:fldCharType="end"/>
                          </w:r>
                          <w:r>
                            <w:rPr>
                              <w:rFonts w:ascii="宋体" w:hAnsi="宋体" w:eastAsia="宋体"/>
                              <w:sz w:val="20"/>
                            </w:rPr>
                            <w:t>页 共</w:t>
                          </w:r>
                          <w:r>
                            <w:rPr>
                              <w:rFonts w:eastAsia="宋体" w:ascii="宋体" w:hAnsi="宋体"/>
                              <w:sz w:val="20"/>
                            </w:rPr>
                            <w:t>5</w:t>
                          </w:r>
                          <w:r>
                            <w:rPr>
                              <w:rFonts w:ascii="宋体" w:hAnsi="宋体" w:eastAsia="宋体"/>
                              <w:sz w:val="20"/>
                            </w:rPr>
                            <w:t>页</w:t>
                          </w:r>
                        </w:p>
                      </w:txbxContent>
                    </wps:txbx>
                    <wps:bodyPr anchor="t" lIns="635" tIns="635" rIns="635" bIns="635">
                      <a:noAutofit/>
                    </wps:bodyPr>
                  </wps:wsp>
                </a:graphicData>
              </a:graphic>
            </wp:anchor>
          </w:drawing>
        </mc:Choice>
        <mc:Fallback>
          <w:pict>
            <v:rect fillcolor="#FFFFFF" style="position:absolute;rotation:-0;width:57pt;height:12pt;mso-wrap-distance-left:9.05pt;mso-wrap-distance-right:9.05pt;mso-wrap-distance-top:0pt;mso-wrap-distance-bottom:0pt;margin-top:780.4pt;mso-position-vertical-relative:page;margin-left:-1pt;mso-position-horizontal-relative:page">
              <v:fill opacity="0f"/>
              <v:textbox inset="0.000694444444444445in,0.000694444444444445in,0.000694444444444445in,0.000694444444444445in">
                <w:txbxContent>
                  <w:p>
                    <w:pPr>
                      <w:pStyle w:val="Normal"/>
                      <w:spacing w:lineRule="exact" w:line="240" w:before="0" w:after="0"/>
                      <w:ind w:left="20" w:right="0" w:hanging="0"/>
                      <w:jc w:val="left"/>
                      <w:rPr/>
                    </w:pPr>
                    <w:r>
                      <w:rPr>
                        <w:rFonts w:ascii="宋体" w:hAnsi="宋体" w:eastAsia="宋体"/>
                        <w:sz w:val="20"/>
                      </w:rPr>
                      <w:t>第</w:t>
                    </w:r>
                    <w:r>
                      <w:rPr/>
                      <w:fldChar w:fldCharType="begin"/>
                    </w:r>
                    <w:r>
                      <w:rPr/>
                      <w:instrText xml:space="preserve"> PAGE </w:instrText>
                    </w:r>
                    <w:r>
                      <w:rPr/>
                      <w:fldChar w:fldCharType="separate"/>
                    </w:r>
                    <w:r>
                      <w:rPr/>
                      <w:t>1</w:t>
                    </w:r>
                    <w:r>
                      <w:rPr/>
                      <w:fldChar w:fldCharType="end"/>
                    </w:r>
                    <w:r>
                      <w:rPr>
                        <w:rFonts w:ascii="宋体" w:hAnsi="宋体" w:eastAsia="宋体"/>
                        <w:sz w:val="20"/>
                      </w:rPr>
                      <w:t>页 共</w:t>
                    </w:r>
                    <w:r>
                      <w:rPr>
                        <w:rFonts w:eastAsia="宋体" w:ascii="宋体" w:hAnsi="宋体"/>
                        <w:sz w:val="20"/>
                      </w:rPr>
                      <w:t>5</w:t>
                    </w:r>
                    <w:r>
                      <w:rPr>
                        <w:rFonts w:ascii="宋体" w:hAnsi="宋体" w:eastAsia="宋体"/>
                        <w:sz w:val="20"/>
                      </w:rPr>
                      <w:t>页</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07200</wp:posOffset>
              </wp:positionH>
              <wp:positionV relativeFrom="page">
                <wp:posOffset>9911080</wp:posOffset>
              </wp:positionV>
              <wp:extent cx="977900" cy="152400"/>
              <wp:effectExtent l="0" t="0" r="0" b="0"/>
              <wp:wrapNone/>
              <wp:docPr id="18" name="Frame2"/>
              <a:graphic xmlns:a="http://schemas.openxmlformats.org/drawingml/2006/main">
                <a:graphicData uri="http://schemas.microsoft.com/office/word/2010/wordprocessingShape">
                  <wps:wsp>
                    <wps:cNvSpPr txBox="1"/>
                    <wps:spPr>
                      <a:xfrm>
                        <a:off x="0" y="0"/>
                        <a:ext cx="977900" cy="152400"/>
                      </a:xfrm>
                      <a:prstGeom prst="rect"/>
                      <a:solidFill>
                        <a:srgbClr val="FFFFFF">
                          <a:alpha val="0"/>
                        </a:srgbClr>
                      </a:solidFill>
                    </wps:spPr>
                    <wps:txbx>
                      <w:txbxContent>
                        <w:p>
                          <w:pPr>
                            <w:pStyle w:val="Normal"/>
                            <w:spacing w:lineRule="exact" w:line="240" w:before="0" w:after="0"/>
                            <w:ind w:left="20" w:right="0" w:hanging="0"/>
                            <w:jc w:val="left"/>
                            <w:rPr>
                              <w:rFonts w:ascii="宋体" w:hAnsi="宋体"/>
                              <w:sz w:val="20"/>
                            </w:rPr>
                          </w:pPr>
                          <w:r>
                            <w:rPr>
                              <w:rFonts w:ascii="宋体" w:hAnsi="宋体"/>
                              <w:sz w:val="20"/>
                            </w:rPr>
                            <w:t>2021/4/20 12:00</w:t>
                          </w:r>
                        </w:p>
                      </w:txbxContent>
                    </wps:txbx>
                    <wps:bodyPr anchor="t" lIns="635" tIns="635" rIns="635" bIns="635">
                      <a:noAutofit/>
                    </wps:bodyPr>
                  </wps:wsp>
                </a:graphicData>
              </a:graphic>
            </wp:anchor>
          </w:drawing>
        </mc:Choice>
        <mc:Fallback>
          <w:pict>
            <v:rect fillcolor="#FFFFFF" style="position:absolute;rotation:-0;width:77pt;height:12pt;mso-wrap-distance-left:9.05pt;mso-wrap-distance-right:9.05pt;mso-wrap-distance-top:0pt;mso-wrap-distance-bottom:0pt;margin-top:780.4pt;mso-position-vertical-relative:page;margin-left:536pt;mso-position-horizontal-relative:page">
              <v:fill opacity="0f"/>
              <v:textbox inset="0.000694444444444445in,0.000694444444444445in,0.000694444444444445in,0.000694444444444445in">
                <w:txbxContent>
                  <w:p>
                    <w:pPr>
                      <w:pStyle w:val="Normal"/>
                      <w:spacing w:lineRule="exact" w:line="240" w:before="0" w:after="0"/>
                      <w:ind w:left="20" w:right="0" w:hanging="0"/>
                      <w:jc w:val="left"/>
                      <w:rPr>
                        <w:rFonts w:ascii="宋体" w:hAnsi="宋体"/>
                        <w:sz w:val="20"/>
                      </w:rPr>
                    </w:pPr>
                    <w:r>
                      <w:rPr>
                        <w:rFonts w:ascii="宋体" w:hAnsi="宋体"/>
                        <w:sz w:val="20"/>
                      </w:rPr>
                      <w:t>2021/4/20 12: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2700</wp:posOffset>
              </wp:positionH>
              <wp:positionV relativeFrom="page">
                <wp:posOffset>-13335</wp:posOffset>
              </wp:positionV>
              <wp:extent cx="469900" cy="152400"/>
              <wp:effectExtent l="0" t="0" r="0" b="0"/>
              <wp:wrapNone/>
              <wp:docPr id="15" name="Frame3"/>
              <a:graphic xmlns:a="http://schemas.openxmlformats.org/drawingml/2006/main">
                <a:graphicData uri="http://schemas.microsoft.com/office/word/2010/wordprocessingShape">
                  <wps:wsp>
                    <wps:cNvSpPr txBox="1"/>
                    <wps:spPr>
                      <a:xfrm>
                        <a:off x="0" y="0"/>
                        <a:ext cx="469900" cy="152400"/>
                      </a:xfrm>
                      <a:prstGeom prst="rect"/>
                      <a:solidFill>
                        <a:srgbClr val="FFFFFF">
                          <a:alpha val="0"/>
                        </a:srgbClr>
                      </a:solidFill>
                    </wps:spPr>
                    <wps:txbx>
                      <w:txbxContent>
                        <w:p>
                          <w:pPr>
                            <w:pStyle w:val="Normal"/>
                            <w:spacing w:lineRule="exact" w:line="240" w:before="0" w:after="0"/>
                            <w:jc w:val="left"/>
                            <w:rPr>
                              <w:rFonts w:ascii="宋体" w:hAnsi="宋体"/>
                              <w:sz w:val="20"/>
                            </w:rPr>
                          </w:pPr>
                          <w:r>
                            <w:rPr>
                              <w:rFonts w:ascii="宋体" w:hAnsi="宋体"/>
                              <w:sz w:val="20"/>
                            </w:rPr>
                          </w:r>
                        </w:p>
                      </w:txbxContent>
                    </wps:txbx>
                    <wps:bodyPr anchor="t" lIns="635" tIns="635" rIns="635" bIns="635">
                      <a:noAutofit/>
                    </wps:bodyPr>
                  </wps:wsp>
                </a:graphicData>
              </a:graphic>
            </wp:anchor>
          </w:drawing>
        </mc:Choice>
        <mc:Fallback>
          <w:pict>
            <v:rect fillcolor="#FFFFFF" style="position:absolute;rotation:-0;width:37pt;height:12pt;mso-wrap-distance-left:9.05pt;mso-wrap-distance-right:9.05pt;mso-wrap-distance-top:0pt;mso-wrap-distance-bottom:0pt;margin-top:-1.05pt;mso-position-vertical-relative:page;margin-left:-1pt;mso-position-horizontal-relative:page">
              <v:fill opacity="0f"/>
              <v:textbox inset="0.000694444444444445in,0.000694444444444445in,0.000694444444444445in,0.000694444444444445in">
                <w:txbxContent>
                  <w:p>
                    <w:pPr>
                      <w:pStyle w:val="Normal"/>
                      <w:spacing w:lineRule="exact" w:line="240" w:before="0" w:after="0"/>
                      <w:jc w:val="left"/>
                      <w:rPr>
                        <w:rFonts w:ascii="宋体" w:hAnsi="宋体"/>
                        <w:sz w:val="20"/>
                      </w:rPr>
                    </w:pPr>
                    <w:r>
                      <w:rPr>
                        <w:rFonts w:ascii="宋体" w:hAnsi="宋体"/>
                        <w:sz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13335</wp:posOffset>
              </wp:positionV>
              <wp:extent cx="3898900" cy="152400"/>
              <wp:effectExtent l="0" t="0" r="0" b="0"/>
              <wp:wrapNone/>
              <wp:docPr id="16" name="Frame4"/>
              <a:graphic xmlns:a="http://schemas.openxmlformats.org/drawingml/2006/main">
                <a:graphicData uri="http://schemas.microsoft.com/office/word/2010/wordprocessingShape">
                  <wps:wsp>
                    <wps:cNvSpPr txBox="1"/>
                    <wps:spPr>
                      <a:xfrm>
                        <a:off x="0" y="0"/>
                        <a:ext cx="3898900" cy="152400"/>
                      </a:xfrm>
                      <a:prstGeom prst="rect"/>
                      <a:solidFill>
                        <a:srgbClr val="FFFFFF">
                          <a:alpha val="0"/>
                        </a:srgbClr>
                      </a:solidFill>
                    </wps:spPr>
                    <wps:txbx>
                      <w:txbxContent>
                        <w:p>
                          <w:pPr>
                            <w:pStyle w:val="Normal"/>
                            <w:spacing w:lineRule="exact" w:line="240" w:before="0" w:after="0"/>
                            <w:ind w:left="20" w:right="0" w:hanging="0"/>
                            <w:jc w:val="left"/>
                            <w:rPr/>
                          </w:pPr>
                          <w:hyperlink r:id="rId1">
                            <w:r>
                              <w:rPr/>
                            </w:r>
                          </w:hyperlink>
                        </w:p>
                      </w:txbxContent>
                    </wps:txbx>
                    <wps:bodyPr anchor="t" lIns="635" tIns="635" rIns="635" bIns="635">
                      <a:noAutofit/>
                    </wps:bodyPr>
                  </wps:wsp>
                </a:graphicData>
              </a:graphic>
            </wp:anchor>
          </w:drawing>
        </mc:Choice>
        <mc:Fallback>
          <w:pict>
            <v:rect fillcolor="#FFFFFF" style="position:absolute;rotation:-0;width:307pt;height:12pt;mso-wrap-distance-left:9.05pt;mso-wrap-distance-right:9.05pt;mso-wrap-distance-top:0pt;mso-wrap-distance-bottom:0pt;margin-top:-1.05pt;mso-position-vertical-relative:page;margin-left:306pt;mso-position-horizontal-relative:page">
              <v:fill opacity="0f"/>
              <v:textbox inset="0.000694444444444445in,0.000694444444444445in,0.000694444444444445in,0.000694444444444445in">
                <w:txbxContent>
                  <w:p>
                    <w:pPr>
                      <w:pStyle w:val="Normal"/>
                      <w:spacing w:lineRule="exact" w:line="240" w:before="0" w:after="0"/>
                      <w:ind w:left="20" w:right="0" w:hanging="0"/>
                      <w:jc w:val="left"/>
                      <w:rPr/>
                    </w:pPr>
                    <w:hyperlink r:id="rId2">
                      <w:r>
                        <w:rPr/>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paragraph" w:styleId="Heading1">
    <w:name w:val="Heading 1"/>
    <w:basedOn w:val="Normal"/>
    <w:next w:val="Normal"/>
    <w:qFormat/>
    <w:pPr>
      <w:numPr>
        <w:ilvl w:val="1"/>
        <w:numId w:val="1"/>
      </w:numPr>
      <w:spacing w:before="27" w:after="0"/>
      <w:ind w:left="2999" w:right="2920" w:hanging="0"/>
      <w:jc w:val="center"/>
      <w:outlineLvl w:val="1"/>
    </w:pPr>
    <w:rPr>
      <w:rFonts w:ascii="微软雅黑" w:hAnsi="微软雅黑" w:eastAsia="微软雅黑" w:cs="微软雅黑"/>
      <w:sz w:val="30"/>
      <w:szCs w:val="30"/>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gkml.samr.gov.cn/nsjg/jls/202103/t20210331_327419.html" TargetMode="External"/><Relationship Id="rId2" Type="http://schemas.openxmlformats.org/officeDocument/2006/relationships/hyperlink" Target="http://gkml.samr.gov.cn/nsjg/jls/202103/t20210331_32741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8:00Z</dcterms:created>
  <dc:creator>Administrator</dc:creator>
  <dc:description/>
  <dc:language>en-US</dc:language>
  <cp:lastModifiedBy>WPS_1617237716</cp:lastModifiedBy>
  <dcterms:modified xsi:type="dcterms:W3CDTF">2021-04-20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iro 1.9.5 (http://cairographics.org)</vt:lpwstr>
  </property>
  <property fmtid="{D5CDD505-2E9C-101B-9397-08002B2CF9AE}" pid="3" name="ICV">
    <vt:lpwstr>165BC64C195F41E7A40EAB6062B2CACA</vt:lpwstr>
  </property>
  <property fmtid="{D5CDD505-2E9C-101B-9397-08002B2CF9AE}" pid="4" name="KSOProductBuildVer">
    <vt:lpwstr>2052-11.1.0.10356</vt:lpwstr>
  </property>
</Properties>
</file>